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/>
      </w:pPr>
      <w:r>
        <w:rPr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 dell’I.I.S. Blaise Pascal – Pomezia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______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>in servizio in qualità di ___________________________, con riferimento alla nomina ricevuta con indicazione delle attività assegnate per il MOF Anno Scolastico 2018/2019</w:t>
      </w:r>
      <w:r>
        <w:rPr/>
        <w:t>, dichiara sotto la propria responsabilità, di aver svolto:</w:t>
      </w:r>
    </w:p>
    <w:tbl>
      <w:tblPr>
        <w:tblW w:w="897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985"/>
        <w:gridCol w:w="1843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IVITA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OLTA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servato al D.S.</w:t>
            </w:r>
          </w:p>
        </w:tc>
      </w:tr>
      <w:tr>
        <w:trPr>
          <w:trHeight w:val="37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Intensificazione per progetti PTOF, innovazione tecnologica, scrutini ed operazioni esami di St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 di piccola manutenzione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 di portin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vimentazione straordinaria di suppelletti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ribilità per allarme scu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stituzione colleghi assenti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(flessibilità oraria per i C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CARICHI SPECIF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STENTI AMM.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e adempimenti sicurezza e GDP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e atti connessi alle classi curvatura medica e spor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ituzione DSGA in caso di assenza o imped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colta e registrazione certificati vaccinali, gestione pratiche infortunio alu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ra fasi dell’attività negoziali per l’individuazione di agenzie di viaggio e di trasporto necessarie alle attività P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STENTI TECN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gnizione inventariale beni affidati ai subconsegnat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LLABORATORI SCOLAS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 di Primo Soccorso e servizi alla persona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ezia lì______________</w:t>
        <w:tab/>
        <w:tab/>
        <w:tab/>
        <w:tab/>
        <w:tab/>
      </w:r>
    </w:p>
    <w:p>
      <w:pPr>
        <w:pStyle w:val="Normal"/>
        <w:spacing w:before="0" w:after="280"/>
        <w:ind w:left="5018" w:firstLine="64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del Dipendente</w:t>
      </w:r>
    </w:p>
    <w:p>
      <w:pPr>
        <w:pStyle w:val="Normal"/>
        <w:pBdr>
          <w:bottom w:val="single" w:sz="12" w:space="1" w:color="000000"/>
        </w:pBdr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bottom w:val="single" w:sz="12" w:space="1" w:color="000000"/>
        </w:pBdr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del D.S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autorizza il pagamento</w:t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n si autorizza pagamento per _____________________________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ezia lì_________________</w:t>
        <w:tab/>
        <w:tab/>
        <w:tab/>
        <w:tab/>
        <w:tab/>
        <w:t>Il Dirigente Scolastico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62" w:hanging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5:00Z</dcterms:created>
  <dc:creator>user01</dc:creator>
  <dc:description/>
  <cp:keywords/>
  <dc:language>en-US</dc:language>
  <cp:lastModifiedBy>Mroyer3</cp:lastModifiedBy>
  <cp:lastPrinted>2018-05-10T07:51:00Z</cp:lastPrinted>
  <dcterms:modified xsi:type="dcterms:W3CDTF">2019-05-16T07:45:00Z</dcterms:modified>
  <cp:revision>2</cp:revision>
  <dc:subject/>
  <dc:title/>
</cp:coreProperties>
</file>